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Esempi di applicazione del principio di ind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serie di Gauss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</m:oMath>
      <w:r>
        <w:rPr/>
        <w:tab/>
        <w:tab/>
        <w:t>Bernoulli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S.geometrica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S.geometrica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</w:t>
      </w:r>
      <w:r>
        <w:rPr/>
        <w:t>è multiplo di 7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n-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i-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ab/>
        <w:tab/>
        <w:t>S.geometrica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>è divisibile per 6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è divisibile per 7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è divisibile per 17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>è divisibile per 14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è divisibile per 9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è divisibile per 3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>è divisibile per 3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>è divisibile per 5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>è divisibile per 7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>è divisibile per k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a aritmetica di n numeri positivi &gt; della loro media geometrica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allora   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e>
                    </m:nary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Sia n un numero naturale. Dimostrare che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Dimostrare ch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den>
                  </m:f>
                </m:e>
              </m:nary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Dimostrare il teorema binomiale :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Dimostrate la somma binomiali: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ia n</w:t>
      </w:r>
      <w:r>
        <w:rPr>
          <w:rFonts w:eastAsia="Symbol" w:cs="Symbol" w:ascii="Symbol" w:hAnsi="Symbol"/>
        </w:rPr>
        <w:t></w:t>
      </w:r>
      <w:r>
        <w:rPr/>
        <w:t xml:space="preserve">N dimostrare che il polinomi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è divisibile pe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dimostrar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imostrare la seguente disuguaglianz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ezione"/>
        <w:rPr/>
      </w:pPr>
      <w:r>
        <w:rPr/>
      </w:r>
    </w:p>
    <w:p>
      <w:pPr>
        <w:pStyle w:val="Sezione"/>
        <w:rPr/>
      </w:pPr>
      <w:r>
        <w:rPr/>
        <w:t>Controesemp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</w:t>
      </w:r>
      <w:r>
        <w:rPr/>
        <w:t>è primo  ( per n&lt;40 è vera ma non per n=4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gni numero dispari maggiore di 1 si può sempre scomporre nella somma di una potenza di 2 e di un numero primo, cioè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primo</m:t>
        </m:r>
      </m:oMath>
      <w:r>
        <w:rPr/>
        <w:t>( fino a 125 funziona ma 127 no!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ione">
    <w:name w:val="sezion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03:00Z</dcterms:created>
  <dc:creator>Armando</dc:creator>
  <dc:description/>
  <cp:keywords/>
  <dc:language>en-US</dc:language>
  <cp:lastModifiedBy>Claudio</cp:lastModifiedBy>
  <dcterms:modified xsi:type="dcterms:W3CDTF">2009-02-23T16:56:00Z</dcterms:modified>
  <cp:revision>5</cp:revision>
  <dc:subject/>
  <dc:title>Esempi di applicazione del principio di induzione</dc:title>
</cp:coreProperties>
</file>